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SETTE VIE PER LA REALIZZAZIONE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rola Spirito si presta a incomprensioni, a confusioni e a malintesi. Questo non è certo strano, se si pensi che sorgono equivoci ed errori riguardo anche ad altre parole, designanti fatti e concetti più definiti e più generalmente accessibili. Tanto più quindi ne possono sorgere, e infatti ne sono sorti, riguardo a una parola che indica una realtà così alta, così difficile da cogliere e da sperimentare, e quasi impossibile da formulare razionalmente. Tanto più quindi occorre tentare di chiarirla e di precis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anzitutto ciò che lo spirito non 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fa spesso confusione fra spirito e intelligenza, confusione favorita dall’ambiguità delle parole </w:t>
      </w:r>
      <w:r>
        <w:rPr>
          <w:rFonts w:cs="Times New Roman" w:ascii="Garamond" w:hAnsi="Garamond"/>
          <w:sz w:val="26"/>
          <w:szCs w:val="26"/>
          <w:lang w:val="fr-FR"/>
        </w:rPr>
        <w:t>esprit</w:t>
      </w:r>
      <w:r>
        <w:rPr>
          <w:rFonts w:cs="Times New Roman" w:ascii="Garamond" w:hAnsi="Garamond"/>
          <w:sz w:val="26"/>
          <w:szCs w:val="26"/>
        </w:rPr>
        <w:t xml:space="preserve"> in francese e Geist in tedesco, che sono usate per designare queste due realtà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 volte lo spirito è usato nel senso di psiche, di carattere psicologico: ad esempio nella espressione “spirito dei tempi”, anche parlando di tempi che non sono affatto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ercare di designare ciò che significa “spirito”, bisogna chiaramente distinguere ciò che esso è nella sua essenza e nella sua realtà ultima, dalle sue manifestazioni; cioè dai caratteri con i quali esso si rivela a noi, i modi nei quali noi lo percepiamo e lo riconosciamo nella nostra anima, negli altri, nella natura e nella st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pirito per se stesso è la Realtà Suprema nel suo aspetto trascendente, cioè assoluto, privo di ogni limitazione e determinazione concreta. Lo Spirito quindi trascende ogni limite di tempo e di spazio, ogni vincolo di materia. Lo Spirito è nella sua essenza, eterno, infinito, libero e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suprema assoluta Realtà non può essere conosciuta intellettualmente, ma può essere postulata razionalmente, colta intuitivamente, e sperimentata - in qualche misura - misti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posto, veniamo a considerare le manifestazioni dello Spirito che sono accessibili a noi e che ci riguardano più dirett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pirito costituisce l’elemento di trascendenza e di superiorità; di permanenza, di potenza, di libertà, di interiorità, di creatività, di armonia e di sintesi, in ogni manifestazione, tanto individuale quanto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pirituale è, in qualche misura, tutto ciò che nell’uomo lo induce a superare il suo esclusivismo egoistico, la sua paura, la sua inerzia, il suo edonismo; tutto ciò che lo porta a disciplinare, a dominare e a dirigere le forze incomposte istintive ed emotive che si agitano in lui; tutto ciò che lo induce a riconoscere una realtà più ampia e superiore - sociale o ideale - e a inserirsi in essa, varcando i limiti della propri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senso sono o possono essere - in qualche misura - manifestazion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240" w:after="0"/>
        <w:ind w:left="851" w:hanging="142"/>
        <w:jc w:val="both"/>
        <w:rPr/>
      </w:pPr>
      <w:r>
        <w:rPr>
          <w:rFonts w:cs="Times New Roman" w:ascii="Garamond" w:hAnsi="Garamond"/>
          <w:sz w:val="26"/>
          <w:szCs w:val="26"/>
        </w:rPr>
        <w:t>- il coraggio, quale superamento dell’istinto di conservazione fisica;</w:t>
      </w:r>
    </w:p>
    <w:p>
      <w:pPr>
        <w:pStyle w:val="Normal"/>
        <w:spacing w:lineRule="auto" w:line="276" w:before="240" w:after="0"/>
        <w:ind w:left="851" w:hanging="142"/>
        <w:jc w:val="both"/>
        <w:rPr/>
      </w:pPr>
      <w:r>
        <w:rPr>
          <w:rFonts w:cs="Times New Roman" w:ascii="Garamond" w:hAnsi="Garamond"/>
          <w:sz w:val="26"/>
          <w:szCs w:val="26"/>
        </w:rPr>
        <w:t>- l’amore e la dedizione a un altro essere, alla famiglia, alla patria, all’umanità, in quanto superamento dell’egoismo;</w:t>
      </w:r>
    </w:p>
    <w:p>
      <w:pPr>
        <w:pStyle w:val="Normal"/>
        <w:spacing w:lineRule="auto" w:line="276" w:before="240" w:after="0"/>
        <w:ind w:left="851" w:hanging="142"/>
        <w:jc w:val="both"/>
        <w:rPr/>
      </w:pPr>
      <w:r>
        <w:rPr>
          <w:rFonts w:cs="Times New Roman" w:ascii="Garamond" w:hAnsi="Garamond"/>
          <w:sz w:val="26"/>
          <w:szCs w:val="26"/>
        </w:rPr>
        <w:t>- il senso di responsabilità;</w:t>
      </w:r>
    </w:p>
    <w:p>
      <w:pPr>
        <w:pStyle w:val="Normal"/>
        <w:spacing w:lineRule="auto" w:line="276" w:before="240" w:after="0"/>
        <w:ind w:left="851" w:hanging="142"/>
        <w:jc w:val="both"/>
        <w:rPr/>
      </w:pPr>
      <w:r>
        <w:rPr>
          <w:rFonts w:cs="Times New Roman" w:ascii="Garamond" w:hAnsi="Garamond"/>
          <w:sz w:val="26"/>
          <w:szCs w:val="26"/>
        </w:rPr>
        <w:t>- il senso di cooperazione, di socialità e di solidarietà, che può giungere fino all’amicizia e alla fratellanza;</w:t>
      </w:r>
    </w:p>
    <w:p>
      <w:pPr>
        <w:pStyle w:val="Normal"/>
        <w:spacing w:lineRule="auto" w:line="276" w:before="240" w:after="0"/>
        <w:ind w:left="851" w:hanging="142"/>
        <w:jc w:val="both"/>
        <w:rPr>
          <w:rFonts w:ascii="Garamond" w:hAnsi="Garamond" w:cs="Times New Roman"/>
          <w:sz w:val="26"/>
          <w:szCs w:val="26"/>
        </w:rPr>
      </w:pPr>
      <w:r>
        <w:rPr>
          <w:rFonts w:cs="Times New Roman" w:ascii="Garamond" w:hAnsi="Garamond"/>
          <w:sz w:val="26"/>
          <w:szCs w:val="26"/>
        </w:rPr>
        <w:t>- il disinteresse, e ancor più il sacrificio;</w:t>
      </w:r>
    </w:p>
    <w:p>
      <w:pPr>
        <w:pStyle w:val="Normal"/>
        <w:spacing w:lineRule="auto" w:line="276" w:before="240" w:after="0"/>
        <w:ind w:left="851" w:hanging="142"/>
        <w:jc w:val="both"/>
        <w:rPr>
          <w:rFonts w:ascii="Garamond" w:hAnsi="Garamond" w:cs="Times New Roman"/>
          <w:sz w:val="26"/>
          <w:szCs w:val="26"/>
        </w:rPr>
      </w:pPr>
      <w:r>
        <w:rPr>
          <w:rFonts w:cs="Times New Roman" w:ascii="Garamond" w:hAnsi="Garamond"/>
          <w:sz w:val="26"/>
          <w:szCs w:val="26"/>
        </w:rPr>
        <w:t>- la volontà nel suo vero senso, quale principio e potere di autodominio, di scelta, di disciplina e di sintesi;</w:t>
      </w:r>
    </w:p>
    <w:p>
      <w:pPr>
        <w:pStyle w:val="Normal"/>
        <w:spacing w:lineRule="auto" w:line="276" w:before="240" w:after="0"/>
        <w:ind w:left="851" w:hanging="142"/>
        <w:jc w:val="both"/>
        <w:rPr/>
      </w:pPr>
      <w:r>
        <w:rPr>
          <w:rFonts w:cs="Times New Roman" w:ascii="Garamond" w:hAnsi="Garamond"/>
          <w:sz w:val="26"/>
          <w:szCs w:val="26"/>
        </w:rPr>
        <w:t>- la comprensione, che è allargamento della nostra sfera di coscienza, immedesimazione e simpatia con altri esseri, con altre manifestazioni della vita universale; il riconoscimento del suo significato e del suo scopo, di un Volere e di un Potere intelligente, saggio e amorevole, da cui l’universo proviene, che ne dirige l’evoluzione e lo guida verso una meta gloriosa.</w:t>
      </w:r>
    </w:p>
    <w:p>
      <w:pPr>
        <w:pStyle w:val="Normal"/>
        <w:spacing w:lineRule="auto" w:line="276" w:before="240" w:after="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tutte queste manifestazioni dello Spirito hanno questo valore; esse cioè sono solo relative agli individui o al gruppo sociale in cui si rivelano. Così che quelle che rappresentano una trascendenza, un superamento o una liberazione per un individuo o per un gruppo umano, possono costituire invece una limitazione, una barriera e un adagiamento passivo per un altro, e quindi rappresentare qualcosa di non - o addirittura di antispirituale per gli altri. Qui non si possono mettere etichette né dare giudizi assoluti e statici. Siamo nel campo della vita differenziata concreta, inserita nel tempo e nello spazio, nella materia, e perciò in un campo di rapporti, di prospettive, di scale di valori, di gerarchie e di svilupp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d esempio il coraggio fisico che fa affrontare serenamente i pericoli, può essere espressione genuina di spiritualità, ma più primitiva ed elementare del coraggio morale. L’amore della famiglia, che fa uscire dall’egoismo dell’uomo isolato, che fa accettare doveri e responsabilità, è una forma di spiritualità apprezzabile, ma è inferiore rispetto a un amore, a una solidarietà e a una dedizione che si rivolgano a tutto un popolo con i suoi milioni di individui, oppure a una comunità di affini, o addirittura all’intera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noti però che questi cerchi sempre più ampi di vita spirituale non annullano e non escludono i precedenti, anzi li postulano. Solo per gradi l’uomo può riconoscere e realizzare aspetti sempre più vasti e più alti di spirit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diversi modi spirituali di avvicinare la Realtà sono stati da lungo tempo riconosciuti in Oriente, particolarmente in India: nel poema la </w:t>
      </w:r>
      <w:r>
        <w:rPr>
          <w:rFonts w:cs="Times New Roman" w:ascii="Garamond" w:hAnsi="Garamond"/>
          <w:i/>
          <w:sz w:val="26"/>
          <w:szCs w:val="26"/>
        </w:rPr>
        <w:t>Bhagavad Gita</w:t>
      </w:r>
      <w:r>
        <w:rPr>
          <w:rFonts w:cs="Times New Roman" w:ascii="Garamond" w:hAnsi="Garamond"/>
          <w:sz w:val="26"/>
          <w:szCs w:val="26"/>
        </w:rPr>
        <w:t xml:space="preserve"> questo è chiaramente affermato: “Qualunque sia il modo in cui gli uomini vengono a Me, in quella guisa Io li accetto. Su tutte le vie gli uomini seguono il Mio sent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capitoli di questo poema espongono mirabilmente le varie vie, ognuna delle quali è seguita da un particolare tipo di persone, secondo il differente grado o livello di sviluppo interi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sette principali vie di realizzazione spirituale. In via generale esse corrispondono ai Sette tipi di Raggi di energie, ma occorre fare qualche riserva. Le vie non sono nettamente divise e, di fatto, spesso si sovrappongono parzialmente. Alcuni individui possono seguire due o tre vie simultaneamente, ciò perché non esistono tipi puri rappresentativi di raggio, e anche perché ognuno di noi ha differenti Raggi o qualità che si manifestano nei differenti aspetti o livelli del nostro essere. Vi è un raggio per il corpo fisico, uno per l’emotivo, uno per il mentale, uno per l’intera personalità e uno per l’Anima. Individui avanzati, come pure aspiranti e discepoli, che hanno una personalità integrata, portano fortemente in manifestazione le caratteristiche del Raggio personale, ma in loro si fa anche sentire la crescente influenza del Raggio dell’Anima, e questo spesso conduce ad un conflitto tra i due. Ma tutte le vie tendono e conducono alla medesima grande meta, perciò tanto più alto è il livello raggiunto dagli individui, tanto maggiore è la sovrapposizione delle influenze dei Raggi e della loro mescolanza e fu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ora rapidamente ciascuna di queste v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La Via Eroica</w:t>
      </w:r>
      <w:r>
        <w:rPr>
          <w:rFonts w:cs="Times New Roman" w:ascii="Garamond" w:hAnsi="Garamond"/>
          <w:sz w:val="26"/>
          <w:szCs w:val="26"/>
        </w:rPr>
        <w:t>. Essa è spirituale perché conduce al superamento degli istinti personali più profondamente radicati, quelli dell’autoconservazione, dell’attaccamento alla propria personalità. Essa implica la rinuncia all’io personale, e può essere detta la via dell’autosacrificio, dell’immolazione. Questo è l’atteggiamento generale che si manifesta in vari gradi e a vari liv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a eroica implica anzitutto il sacrificare se stessi alla propria famiglia, o ai propri cari, o al proprio paese. Specialmente in passato, era comune affrontare pericoli e persino dare la propria vita per il proprio Paese. Altri dedicano se stessi a una causa o a un ideale, altri ancora all’umanità intera. Nei vari campi vi sono stati eroi, inclusi i santi nel campo religioso e i grandi umanitari nel campo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a Via dell’Illuminazione e della Realizzazione interiore</w:t>
      </w:r>
      <w:r>
        <w:rPr>
          <w:rFonts w:cs="Times New Roman" w:ascii="Garamond" w:hAnsi="Garamond"/>
          <w:sz w:val="26"/>
          <w:szCs w:val="26"/>
        </w:rPr>
        <w:t>. La via eroica può essere considerata estrovertita, mentre questa è nettamente introvertita, nel miglior senso del termine, o potremmo dire sopravertita, diretta verso l’alto. In senso generale può essere detta la via del Raja Yoga; inizia con la concentrazione, il controllo della mente irrequieta, che viene usata nella meditazione trasferendo la coscienza in alto, attraverso vari stadi fino alla pura contemplazione delle realtà viste con gli occhi dell’Anima, per usare un linguaggio simbol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ultato di aver percorso con successo questa via verso l’alto è l’illuminazione, cioè un senso di luce che è spesso abbagliante e quasi accecante per la sua intensità. L’esperienza della luce talvolta sopraggiunge senza preparazione, all’improvviso e inaspettatamente. L’illuminazione di Paolo sulla via di Damasco ne è il più eminente e ben noto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ul divenne Paolo di Tarso in virtù di un’improvvisa e inattesa illuminazione. Altri hanno avuto esperienze simili in grado minore. Ma più spesso l’illuminazione si presenta in modo graduale o in una successione di crescenti illuminazioni. Non solo queste illuminazioni portano luce internamente, ma danno la rivelazione della divinità, o realtà, negli altri e in tutto il mondo manifesto. I più grandi esempi conosciuti di coloro che hanno calcato questo sentiero sono il Buddha e il Cristo; Buddha significa l’Illuminato, e Cristo ha detto “Io sono la Luce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La Via dell’Azione</w:t>
      </w:r>
      <w:r>
        <w:rPr>
          <w:rFonts w:cs="Times New Roman" w:ascii="Garamond" w:hAnsi="Garamond"/>
          <w:sz w:val="26"/>
          <w:szCs w:val="26"/>
        </w:rPr>
        <w:t xml:space="preserve"> (Karma yoga). Questa via dell’azione è in certo senso una via estroversa, simile alla prima, ma ha anche un aspetto introverso o sopraverso; la consacrazione cioè delle azioni a Dio, alla Realtà superiore. Essa implica la consacrazione di ogni attività ad una Realtà o meta superiore. La consacrazione, perciò, è una via per rendere la vita sacra. Anche questo è espresso molto bene nei vari capitoli della </w:t>
      </w:r>
      <w:r>
        <w:rPr>
          <w:rFonts w:cs="Times New Roman" w:ascii="Garamond" w:hAnsi="Garamond"/>
          <w:i/>
          <w:sz w:val="26"/>
          <w:szCs w:val="26"/>
        </w:rPr>
        <w:t>Bhagavad Gita,</w:t>
      </w:r>
      <w:r>
        <w:rPr>
          <w:rFonts w:cs="Times New Roman" w:ascii="Garamond" w:hAnsi="Garamond"/>
          <w:sz w:val="26"/>
          <w:szCs w:val="26"/>
        </w:rPr>
        <w:t xml:space="preserve"> che parla dello Yoga della Rinuncia all’Azione. Ciò non significa rinuncia nel senso di non agire, ma rinuncia ai frutti della propria azione. E così, in certo senso, è pure indicata nella </w:t>
      </w:r>
      <w:r>
        <w:rPr>
          <w:rFonts w:cs="Times New Roman" w:ascii="Garamond" w:hAnsi="Garamond"/>
          <w:i/>
          <w:sz w:val="26"/>
          <w:szCs w:val="26"/>
        </w:rPr>
        <w:t>Voce del Silenzio</w:t>
      </w:r>
      <w:r>
        <w:rPr>
          <w:rFonts w:cs="Times New Roman" w:ascii="Garamond" w:hAnsi="Garamond"/>
          <w:sz w:val="26"/>
          <w:szCs w:val="26"/>
        </w:rPr>
        <w:t>: “L’azione e l’inazione possono trovare posto in te”. È azione eseguita, ma inazione nel senso che essa non è compiuta con alcun fine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w:t>
      </w:r>
      <w:r>
        <w:rPr>
          <w:rFonts w:cs="Times New Roman" w:ascii="Garamond" w:hAnsi="Garamond"/>
          <w:sz w:val="26"/>
          <w:szCs w:val="26"/>
          <w:u w:val="single"/>
        </w:rPr>
        <w:t>La Via Estetica</w:t>
      </w:r>
      <w:r>
        <w:rPr>
          <w:rFonts w:cs="Times New Roman" w:ascii="Garamond" w:hAnsi="Garamond"/>
          <w:sz w:val="26"/>
          <w:szCs w:val="26"/>
        </w:rPr>
        <w:t>. Essa può essere definita la realizzazione dell’immanenza divina attraverso la bellezza. È stato detto che la bellezza è la firma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raviglia della Bellezza nella natura e nelle creature viventi è un’indicazione di qualcosa infuso nella forma, di qualcosa di superiore di cui le forme sono gli ind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stato detto meglio da Platone, quando parla della scala della bellezza: prima si ammira la bellezza delle forme fisiche, poi ci si eleva alla realizzazione e ammirazione della bellezza interna, delle qualità superiori e interiori, o virtù. Da qui ci si protende verso l’idea della bellezza, la sorgente di tutta la bellezza nella sua essenza, verso quello che potremmo chiamare l’archetipo della bellezza, che in se stesso è indipendente da tutte le forme, ma incorpora se stesso in tutte le bell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tipo di realizzazione è spontaneo in tutti coloro che hanno il senso estetico più o meno sviluppato. Gli artisti cercano ardentemente, talvolta disperatamente, di riprodurla nelle loro creazioni: pitture, sculture e musica. Ma la sua natura essenziale e spirituale non appare chiaramente e non è facilmente riconosciuta, e spesso da tanti sforzi risultano solo distorsioni. Questi sono pertanto tentativi più o meno felici di afferrare qualcosa che non è materiale, che non è forma, ma che conferisce il senso di bellezza alla forma, e perciò questa è una via che conduce alla realizzazione spirituale. Per alcuni è la sola via per giungere verso la realtà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5. </w:t>
      </w:r>
      <w:r>
        <w:rPr>
          <w:rFonts w:cs="Times New Roman" w:ascii="Garamond" w:hAnsi="Garamond"/>
          <w:sz w:val="26"/>
          <w:szCs w:val="26"/>
          <w:u w:val="single"/>
        </w:rPr>
        <w:t>La Via Scientifica</w:t>
      </w:r>
      <w:r>
        <w:rPr>
          <w:rFonts w:cs="Times New Roman" w:ascii="Garamond" w:hAnsi="Garamond"/>
          <w:sz w:val="26"/>
          <w:szCs w:val="26"/>
        </w:rPr>
        <w:t>. Questa non è nuova, ma recentemente ha attratto sempre più l’attenzione perché il progresso della scienza e le sue grandi scoperte hanno svelato a tutti la meraviglia dell’universo e la sua immen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grandi passi su questo sentiero sono stati: l’espansione dalla visione Tolemaica - secondo la quale la Terra è il centro dell’universo - alla visione Copernicana, secondo la quale la Terra è soltanto un pianeta che gira intorno al Sole. La scienza è andata più oltre, e il Sole è considerato oggi come una stella fra molte altre in una galassia. Negli anni recenti si è accertato che anche questa galassia, la nostra Via Lattea, che precedentemente appariva - ed è - così enorme, è solo una dei milioni di galassie sparse nell’immensità dell’universo. A questo punto è giunta attualmente l’astronomia, ma nuove scoperte vengono fatte quasi ogni giorno. Una di queste è che probabilmente esistono corpi celesti invisibili ai nostri occhi, il che corrisponde agli insegnamenti esoterici circa la manifestazione eterica di certi pianeti e l’esistenza di Esseri superiori. Tutto ciò produce un senso di meraviglia e di riverenza, e porta verso il riconoscimento del super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è ancor più importante il fatto che lo studio scientifico dell’universo abbia dimostrato l’esistenza di un ordine cosmico in cui i movimenti dei corpi celesti obbediscono a leggi precise. Rendiamoci conto di quanto sia meraviglioso il fatto che tali movimenti possono essere calcolati e previsti con migliaia di anni di anticipo. Ad esempio, noi conosciamo il momento esatto in cui avverranno l’eclisse e il plenilunio. Questo meraviglioso ordine dell’universo obbedisce a leggi che possono essere espresse in formule matematiche. Pitagora disse: “Dio geometrizza”, e recentemente gli scienziati, particolarmente Einstein, hanno scoperto formule matematiche che indicano sia i grandi fatti astronomici, sia, nel campo della fisica, la vita infinitesima. Einstein e altri scienziati - astronomi e fisici - sono giunti a una concezione spirituale della realtà attraverso questo avvicinamento scient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a via a cui i giovani rispondono, e per quelli di noi che si interessano di materie esoteriche e spirituali in genere, sarebbe bene conoscerla meglio, prima di tutto per conoscere più profondamente noi stessi, poi come mezzo per destare l’interesse nei giovani, così che essi possano apprezzare maggiormente le realtà superiori. La fisica ha contribuito quanto l’astronomia alla dimostrazione del fatto che tutto è energia. È stato detto che la rivelazione di Dio quale energia dovrebbe essere considerata ancora maggiore di quella di Dio quale Amore: sono due aspetti della medesima, ultim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6. Il rendersi conto che Dio è amore porta alla </w:t>
      </w:r>
      <w:r>
        <w:rPr>
          <w:rFonts w:cs="Times New Roman" w:ascii="Garamond" w:hAnsi="Garamond"/>
          <w:sz w:val="26"/>
          <w:szCs w:val="26"/>
          <w:u w:val="single"/>
        </w:rPr>
        <w:t>via Devozionale-Mistica</w:t>
      </w:r>
      <w:r>
        <w:rPr>
          <w:rFonts w:cs="Times New Roman" w:ascii="Garamond" w:hAnsi="Garamond"/>
          <w:sz w:val="26"/>
          <w:szCs w:val="26"/>
        </w:rPr>
        <w:t>. Quasi tutte le Religioni l’esaltano, e l’esperienza mistica è stata vissuta da innumerevoli individui lungo tutte le età. È la legge della Devozione, ma non tanto della devozione attraverso l’azione, quanto la devozione attraverso il sentimento, attraverso l’amore. In Oriente è chiamata Bhakti Yoga, e i mistici cristiani hanno seguito tutti questa via. Essi hanno cercato di esprimere le loro esperienze - che in realtà trascendono l’espressione verbale - mediante il simbolismo dell’amore; ciò che è stato spesso frainteso e interpretato in termini puramente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more come attrazione tra poli opposti esiste su tutti i livelli, dal fisico al divino, e vi è una qualità comune a tutti questi tipi di attrazione. La grande differenza fra l’amore umano e quello mistico è che l’amore fisico ed emotivo è un’attrazione sullo stesso livello, un’attrazione orizzontale che va bene al suo proprio posto e per la propria funzione. L’amore mistico d’altro canto è verticale: è l’attrazione dall’alto e l’aspirazione dal basso, che producono un graduale avvicinamento e la finale unif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trebbe dire che esiste inoltre una direzione intermedia di devozione fra quella orizzontale e quella verticale, e cioè la direzione diagonale. Questa è devozione a qualcosa di superiore, devozione a un Grande Essere, a un ideale o a un’idea o a una causa che non è l’ultima realtà, ma è al di sopra del livello medio umano. Vi è perciò una qualità essenziale comune a tutte le specie e livelli dell’amore, ma vi sono anche grandi differenze in esse a seconda della loro direzione. A questo dovrebbe essere prestata più attenzione, e dedicato un reale studio scient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ornando all’esperienza mistica in generale, essa trascende le parole, è ineffabile come - in un certo senso - tutte le esperienze superiori. Essa può soltanto essere simboleggiata dalle parole, ma queste non possono trasmetterla direttamente. Lo stesso vale per il senso estetico: o lo possediamo, oppure no. Nessuno può trasmettere, attraverso le parole, il significato e la realtà di un’esperienza estetica a qualcuno che non sia aperto ad essa; così come non è possibile spiegare con parole che cosa siano il rosso e il verde a qualcuno che sia nato cieco. Esiste una cecità psicologica che non ci permette di comprendere, di realizzare un’esperienza altrui. Le parole possono solo evocare qualcosa già esistente nell’altro, e portarla dall’inconscio al conscio; esse non possono però crearlo, se questo non e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7. </w:t>
      </w:r>
      <w:r>
        <w:rPr>
          <w:rFonts w:cs="Times New Roman" w:ascii="Garamond" w:hAnsi="Garamond"/>
          <w:sz w:val="26"/>
          <w:szCs w:val="26"/>
          <w:u w:val="single"/>
        </w:rPr>
        <w:t>La Via Ritualistica o del Cerimoniale</w:t>
      </w:r>
      <w:r>
        <w:rPr>
          <w:rFonts w:cs="Times New Roman" w:ascii="Garamond" w:hAnsi="Garamond"/>
          <w:sz w:val="26"/>
          <w:szCs w:val="26"/>
        </w:rPr>
        <w:t>. È basata sulla potente influenza del suono, del colore, del profumo, dell’azione simbolica, del movimento ritmico e sull’uso delle parole, delle formule e dei mantra. Tutte le religioni ufficiali hanno fatto e fanno un grande uso del rituale per ridestare le emozioni religiose e creare un canale di comunicazione che può rendere possibile la reale comunione con gli Esseri e le realtà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upremo uso di questa via ritualistica fu fatto negli Antichi Misteri. Noi non sappiamo esattamente che cosa questi fossero, ma sappiamo che conducevano al risveglio spirituale di coloro che vi partecipavano. Essi erano riconosciuti come riti d’iniziazione, e mediante l’uso combinato degli elementi or ora menzionati, cioè suono, colore, profumi e specialmente atti simbolici, potevano risvegliare - talvolta improvvisamente e drammaticamente - la coscienza spirituale di coloro che vi prendevano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Misteri e queste cerimonie sono esistiti in tutte le civiltà. Soltanto ora nella presente nostra civiltà essi sono negletti, minimizzati e ignorati, eccetto che da alcune persone religiose. Ma possiamo supporre che nel futuro, nella Civiltà della Nuova Era, i Misteri verranno reinstau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arà il passo più importante nella creazione di una nuova religiosità, la cui percezione è uno dei modi con cui partecipiamo alle grandi realtà trascendenti. Possiamo cominciare a risvegliarla in noi stessi e anche in coloro con i quali veniamo in contatto, contribuendo così alla manifestazione della nuova religio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certa conoscenza di queste diverse vie di Realizzazione spirituale ha ovviamente valore, perché essa ci aiuta a comprendere e ad apprezzare i vari tipi di persone e le vie d’approccio che esse scelgono, e ciò produce quella tolleranza così necessaria nel campo spirituale. Così tanti conflitti e persino guerre sono avvenuti nel campo religioso nel corso dei secoli, e questa più ampia comprensione può contribuire a creare la necessaria pace religiosa. Inoltre essa costituisce una componente importante della comprensione amorevole, che è uno dei requisiti primari della vita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possiamo avanzare comprendendo e apprezzando semplicemente queste sette vie a pro’ di altri. Tutti abbiamo possibilità latenti in noi, e spesso ci sono offerte opportunità di percorrere queste differenti vie, od occasioni che evocano in noi l’uno o l’altro di questi avvicinamenti. Ciò avviene molto spesso con la bellezza. Se guardiamo le cose belle non soltanto dal punto di vista puramente oggettivo ed estetico, esse possono infatti richiamarci alla memoria la Suprema Sorgente di tutta la bellezza. Mediante la contemplazione delle cose belle da cui siamo circondati, un fiore, un glorioso scenario o altri aspetti della bellezza, possiamo ricordarci e persino essere messi in contatto con la Sua Sorgente, la sua origine, la sua essenza nell’unic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ure è per l’azione. Ogni qualvolta facciamo qualcosa, dovremmo rammentarci che esiste un Grande Supremo Agente dell’Azione, un grande Creatore. Ciascuno di noi nel nostro modo umile e limitato adempie, in essenza, le medesime funzioni dei Grandi Creatori, del Supremo Creatore. Ogni qualvolta creiamo qualcosa nel mondo esterno, e ancor più, ogniqualvolta ricreiamo noi stessi, facciamo essenzialmente - e in piccolissima misura - ciò che fanno i Grandi Creatori. Questo può essere sintetizzato nel fatto che il microcosmo è un riflesso del macrocosmo. E in tal senso possiamo realmente considerarci come collaboratori e cocreatori della Grande Manifestazione di Dio. Questo conferisce un nuovo significato e una nuova dignità a tutte le nostre 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possiamo procedere con comprensione e cameratismo a fianco di tutti gli altri pellegrini, qualsiasi via essi seguano. Possiamo renderci conto della nostra unanimità di aspirazione, e comprendere che tutti abbiamo la stessa unica meta, malgrado le diversità di metodo. Metodo, etimologicamente origine, significa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diante questa unità nella diversità, mediante questa unanimità, possiamo fare tutti uniti l’avvicinamento spirituale alla Divinità essenziale, in ciascuno, in tutti e nell’immenso Tutt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sette vie per la realizzazione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7:00Z</dcterms:created>
  <dc:creator>Vittorio</dc:creator>
  <dc:description/>
  <cp:keywords/>
  <dc:language>en-US</dc:language>
  <cp:lastModifiedBy>Vittorio</cp:lastModifiedBy>
  <cp:lastPrinted>2011-03-21T17:20:00Z</cp:lastPrinted>
  <dcterms:modified xsi:type="dcterms:W3CDTF">2017-01-16T19:58:00Z</dcterms:modified>
  <cp:revision>14</cp:revision>
  <dc:subject/>
  <dc:title/>
</cp:coreProperties>
</file>